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ПЕРЕЧЕНЬ ДОКУМЕНТОВ, НЕОБХОДИМЫХ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ЛЯ ВЫДАЧИ УДОСТОВЕРЕНИЯ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ДЕТЯМ ПОГИБШИХ УЧАСТНИКОВ ВЕЛИКОЙ ОТЕЧЕСТВЕННОЙ ВОЙНЫ: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архивная справка, извещение  </w:t>
        <w:br/>
        <w:t>о гибели, справка военного комиссариата, справка Государственного комитета по делам архивов Челябинской области (выдается на основании «Книги Памяти» или сведений из нее), подтверждающие участие в боевых действиях, а также дату и причину смерти (либо безвестного отсутствия) участника войны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4A44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кумент, подтверждающий родственное отношение к погибшему (пропавшему без вести) участнику войны;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перемену фамилии, имени, отчества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и необходимости)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фотографию 2,5 х 3 см  </w:t>
        <w:br/>
        <w:t>(черно-белая, без уголка, соответствующая возрасту).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285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 Челябинской области проживает около 40 тысяч человек, потерявших родителей на фронтах Великой Отечественной войны.</w:t>
      </w:r>
    </w:p>
    <w:p>
      <w:pPr>
        <w:pStyle w:val="Style17"/>
        <w:spacing w:before="0" w:after="0"/>
        <w:ind w:firstLine="708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 августе 2016 года Законодательное Собрание Челябинской области приняло Закон «О дополнительных мерах социальной поддержки детей погибших участников Великой Отечественной войны  </w:t>
        <w:br/>
        <w:t xml:space="preserve">и приравненных к ним лиц». Документ определяет статус и устанавливает меры социальной поддержки для детей погибших участников Великой Отечественной войны, участников войны с Финляндией и войны  </w:t>
        <w:br/>
        <w:t>с Японией.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47967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Центральное управление социальной защиты населения Администрации </w:t>
      </w:r>
    </w:p>
    <w:p>
      <w:pPr>
        <w:pStyle w:val="Style17"/>
        <w:spacing w:before="280" w:after="28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а Челябинска</w:t>
      </w:r>
    </w:p>
    <w:p>
      <w:pPr>
        <w:pStyle w:val="Style17"/>
        <w:spacing w:before="280" w:after="280"/>
        <w:ind w:firstLine="708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АМЯТКА</w:t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ДЛЯ ГРАЖДАН ИЗ ЧИСЛА</w:t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«ДЕТЕЙ  ПОГИБШИХ УЧАСТНИКОВ ВЕЛИКОЙ ОТЕЧЕСТВЕННОЙ ВОЙНЫ  </w:t>
        <w:br/>
        <w:t xml:space="preserve">И ПРИРАВНЕННЫХ  </w:t>
        <w:br/>
        <w:t>К НИМ ЛИЦ»</w:t>
      </w:r>
    </w:p>
    <w:p>
      <w:pPr>
        <w:pStyle w:val="Style17"/>
        <w:spacing w:before="280" w:after="28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2590800" cy="19234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90800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B050"/>
          <w:sz w:val="26"/>
          <w:szCs w:val="26"/>
        </w:rPr>
        <w:t xml:space="preserve">С 01 сентября 2016 года вступил  </w:t>
        <w:br/>
        <w:t xml:space="preserve">в силу Закон Челябинской области                              от 24.08.2016 № 396-ЗО  </w:t>
        <w:br/>
        <w:t xml:space="preserve">«О дополнительных мерах социальной поддержки детей погибших участников Великой Отечественной войны   </w:t>
        <w:br/>
        <w:t xml:space="preserve">и приравненных к ним лиц»  </w:t>
        <w:br/>
      </w:r>
      <w:r>
        <w:rPr>
          <w:color w:val="00B050"/>
          <w:sz w:val="26"/>
          <w:szCs w:val="26"/>
          <w:u w:val="single"/>
        </w:rPr>
        <w:t xml:space="preserve">(с изменениями и дополнениями  </w:t>
        <w:br/>
        <w:t>от 29.06.2022</w:t>
      </w:r>
      <w:r>
        <w:rPr>
          <w:color w:val="00B050"/>
          <w:sz w:val="26"/>
          <w:szCs w:val="26"/>
        </w:rPr>
        <w:t>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ействие Закона Челябинской области распространяется  на постоянно проживающих на территории Челябинской области граждан из числа детей (которые на день смерти отца (матери) не достигли восемнадцатилетнего возраста):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 участников Великой Отечественной войны, указанных  </w:t>
        <w:br/>
        <w:t xml:space="preserve">в подпунктах  «а»-«ж» п.п.1 п.1 ст. 2 Федерального закона  от 12.01.1995  </w:t>
        <w:br/>
        <w:t xml:space="preserve">№ 5-ФЗ «О ветеранах», погибших (в том числе в плену) в период  с 22.06.1941   </w:t>
        <w:br/>
        <w:t xml:space="preserve">по 09 (11).05.1945, а также признанных   </w:t>
        <w:br/>
        <w:t xml:space="preserve">в установленном порядке пропавшими без вести в районах боевых действий либо умерших вследствие ранения, контузии, увечья или заболевания, полученного  </w:t>
        <w:br/>
        <w:t xml:space="preserve">в связи  с пребыванием на фронте; </w:t>
      </w:r>
    </w:p>
    <w:p>
      <w:pPr>
        <w:pStyle w:val="Style17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 участников войны с Финляндией, погибших (в том числе в плену)  </w:t>
        <w:br/>
        <w:t xml:space="preserve">в период с 30.11.1939 по 13.03.1940,  </w:t>
        <w:br/>
        <w:t xml:space="preserve">а также признанных  в установленном порядке пропавшими без вести в районах боевых действий либо умерших вследствие ранения, контузии, увечья или заболевания, полученного в связи  </w:t>
        <w:br/>
        <w:t xml:space="preserve">с пребыванием на фронте; 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3)</w:t>
      </w:r>
      <w:r>
        <w:rPr/>
        <w:t> </w:t>
      </w:r>
      <w:r>
        <w:rPr>
          <w:sz w:val="26"/>
          <w:szCs w:val="26"/>
        </w:rPr>
        <w:t xml:space="preserve">участников войны с Японией, погибших (в том числе в плену)  </w:t>
        <w:br/>
        <w:t xml:space="preserve">в период  с 09.08.1945  по 03.09.1945,  </w:t>
        <w:br/>
        <w:t xml:space="preserve">а также признанных  в установленном порядке пропавшими без вести в районах боевых действий либо умерших вследствие ранения, контузии, увечья или заболевания, полученного в связи  </w:t>
        <w:br/>
        <w:t xml:space="preserve">с пребыванием на фронте;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 родивших не позднее 11.05.1945 детей участников Великой Отечественной войны, указанных в подпунктах  </w:t>
        <w:br/>
        <w:t xml:space="preserve">«а»-«ж» п.п.1 п.1 ст. 2 Федерального закона  от 12.01.1995 № 5-ФЗ  </w:t>
        <w:br/>
        <w:t xml:space="preserve">«О ветеранах», умерших после 11.05.1945 вследствие ранения, контузии, увечья или заболевания, полученных в период Великой Отечественной войны  </w:t>
        <w:br/>
        <w:t>с 22.06.1941 по 09 (11).1945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) </w:t>
      </w:r>
      <w:r>
        <w:rPr>
          <w:sz w:val="26"/>
          <w:szCs w:val="26"/>
        </w:rPr>
        <w:t>родивших не позднее 13.03.1940 детей участников войны с Финляндией,  умерших после 13.03.1940 вследствие ранения, контузии, увечья или заболевания, полученных в период войны с Финляндией с 30.11.1939 по 13.03.1940;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  <w:sz w:val="26"/>
          <w:szCs w:val="26"/>
        </w:rPr>
        <w:t>6)</w:t>
      </w:r>
      <w:r>
        <w:rPr>
          <w:sz w:val="26"/>
          <w:szCs w:val="26"/>
        </w:rPr>
        <w:t> родивших не позднее 03.09.1945 детей участников войны с Японией,  умерших после 03.09.1945 вследствие ранения, контузии, увечья или заболевания, полученных в период войны с Японией с 09.08.1945 по 03.09.1945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color w:val="C00000"/>
          <w:sz w:val="26"/>
          <w:szCs w:val="26"/>
        </w:rPr>
        <w:t xml:space="preserve">Детям погибших </w:t>
      </w:r>
      <w:r>
        <w:rPr>
          <w:rStyle w:val="StrongEmphasis"/>
          <w:color w:val="C00000"/>
          <w:sz w:val="26"/>
          <w:szCs w:val="26"/>
        </w:rPr>
        <w:t xml:space="preserve">участников Великой Отечественной войны  </w:t>
        <w:br/>
        <w:t xml:space="preserve">и приравненных к ним лиц (далее – дети погибших участников войны) </w:t>
      </w:r>
      <w:r>
        <w:rPr>
          <w:b/>
          <w:color w:val="C00000"/>
          <w:sz w:val="26"/>
          <w:szCs w:val="26"/>
        </w:rPr>
        <w:t>предусмотрены следующие дополнительные меры социальной поддержки:</w:t>
      </w:r>
    </w:p>
    <w:p>
      <w:pPr>
        <w:pStyle w:val="Nospacing"/>
        <w:spacing w:before="0" w:after="0"/>
        <w:ind w:firstLine="709"/>
        <w:contextualSpacing/>
        <w:jc w:val="both"/>
        <w:rPr/>
      </w:pPr>
      <w:r>
        <w:rPr>
          <w:b/>
          <w:color w:val="002060"/>
          <w:sz w:val="26"/>
          <w:szCs w:val="26"/>
        </w:rPr>
        <w:t xml:space="preserve">1) преимущество при приеме  </w:t>
        <w:br/>
        <w:t xml:space="preserve">в дома - интернаты для престарелых  </w:t>
        <w:br/>
        <w:t>и инвалидов, комплексные центры социального обслуживания населения;</w:t>
      </w:r>
    </w:p>
    <w:p>
      <w:pPr>
        <w:pStyle w:val="Nospacing"/>
        <w:spacing w:before="0" w:after="0"/>
        <w:ind w:firstLine="709"/>
        <w:contextualSpacing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 xml:space="preserve">2) возмещение расходов, связанных с оплатой проезда (туда  </w:t>
        <w:br/>
        <w:t xml:space="preserve">и обратно) один раз год железнодорожным, водным, воздушным или междугородным автомобильным транспортом  к месту захоронения отца (матери),  в размере 100 процентов,  но не более 25 000 рублей. </w:t>
      </w:r>
      <w:r>
        <w:rPr>
          <w:b/>
          <w:color w:val="002060"/>
          <w:sz w:val="26"/>
          <w:szCs w:val="26"/>
          <w:u w:val="single"/>
        </w:rPr>
        <w:t>Дети погибших участников войны имеют право на возмещение расходов, связанных с оплатой проезда сопровождающего их лица на условиях, установленных настоящим пунктом</w:t>
      </w:r>
      <w:r>
        <w:rPr>
          <w:b/>
          <w:color w:val="0070C0"/>
          <w:sz w:val="26"/>
          <w:szCs w:val="26"/>
        </w:rPr>
        <w:t>;</w:t>
      </w:r>
    </w:p>
    <w:p>
      <w:pPr>
        <w:pStyle w:val="Nospacing"/>
        <w:spacing w:before="280" w:after="280"/>
        <w:ind w:firstLine="709"/>
        <w:contextualSpacing/>
        <w:jc w:val="both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3) ежемесячное социальное пособие  в размере 1000,00 рублей.</w:t>
      </w:r>
    </w:p>
    <w:p>
      <w:pPr>
        <w:pStyle w:val="Nospacing"/>
        <w:spacing w:before="280" w:after="280"/>
        <w:ind w:firstLine="708"/>
        <w:contextualSpacing/>
        <w:jc w:val="both"/>
        <w:rPr>
          <w:b/>
          <w:b/>
        </w:rPr>
      </w:pPr>
      <w:r>
        <w:rPr/>
        <w:t xml:space="preserve">Прием граждан из числа детей погибших участников войны по вопросам, связанным  с установлением статуса, выдачей удостоверений, предоставлением </w:t>
      </w:r>
      <w:r>
        <w:rPr>
          <w:rStyle w:val="StrongEmphasis"/>
          <w:b w:val="false"/>
        </w:rPr>
        <w:t>ежемесячного социального пособия, возмещением расходов на проезд,</w:t>
      </w:r>
      <w:r>
        <w:rPr/>
        <w:t xml:space="preserve"> осуществляется в Центральном управлении социальной защиты населения Администрации города Челябинска  </w:t>
        <w:br/>
        <w:t xml:space="preserve">по адресу: </w:t>
      </w:r>
      <w:r>
        <w:rPr>
          <w:b/>
        </w:rPr>
        <w:t>ул. Советская, д. 36, кабинет № 4</w:t>
      </w:r>
    </w:p>
    <w:p>
      <w:pPr>
        <w:pStyle w:val="Nospacing"/>
        <w:spacing w:before="0" w:after="0"/>
        <w:contextualSpacing/>
        <w:jc w:val="both"/>
        <w:rPr/>
      </w:pPr>
      <w:r>
        <w:rPr>
          <w:b/>
          <w:u w:val="single"/>
        </w:rPr>
        <w:t xml:space="preserve">Запись на прием по телефонам: </w:t>
      </w:r>
    </w:p>
    <w:p>
      <w:pPr>
        <w:pStyle w:val="Nospacing"/>
        <w:spacing w:before="0" w:after="0"/>
        <w:contextualSpacing/>
        <w:jc w:val="both"/>
        <w:rPr/>
      </w:pPr>
      <w:r>
        <w:rPr>
          <w:b/>
        </w:rPr>
        <w:t>263-94-75, 263-52-02, 263-49-73.</w:t>
      </w:r>
    </w:p>
    <w:sectPr>
      <w:type w:val="nextPage"/>
      <w:pgSz w:orient="landscape" w:w="16838" w:h="11906"/>
      <w:pgMar w:left="720" w:right="395" w:gutter="0" w:header="0" w:top="426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382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  <w:ind w:hanging="0"/>
    </w:pPr>
    <w:rPr>
      <w:rFonts w:ascii="Arial" w:hAnsi="Arial" w:eastAsia="Calibri" w:cs="Arial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26:00Z</dcterms:created>
  <dc:creator>Куликова Е В</dc:creator>
  <dc:description/>
  <cp:keywords/>
  <dc:language>en-US</dc:language>
  <cp:lastModifiedBy>PlatinovaUV</cp:lastModifiedBy>
  <cp:lastPrinted>2022-07-07T10:45:00Z</cp:lastPrinted>
  <dcterms:modified xsi:type="dcterms:W3CDTF">2022-07-07T05:45:00Z</dcterms:modified>
  <cp:revision>7</cp:revision>
  <dc:subject/>
  <dc:title/>
</cp:coreProperties>
</file>